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Georgia" w:hAnsi="Georgia" w:cs="Georgia"/>
          <w:sz w:val="20"/>
          <w:szCs w:val="20"/>
        </w:rPr>
      </w:pPr>
      <w:r>
        <w:rPr/>
        <w:drawing>
          <wp:inline distT="0" distB="0" distL="0" distR="0">
            <wp:extent cx="101727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 dirigenti scolastici</w:t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 responsabili “audiovisivi e multimedia”</w:t>
      </w:r>
    </w:p>
    <w:p>
      <w:pPr>
        <w:pStyle w:val="NormaleWeb"/>
        <w:spacing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ro indirizzi</w:t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ssociazione Cinema Ragazzi viene costituita a Pisa nel 1972 per l’impegno prioritario della Provincia di Pisa e con l’adesione dei Comuni di Pisa, Cascina, Lorenzana, Montecatini, San Giuliano, Pontedera, Santa Luce, Santa Croce, raccogliendo l’eredità della Biennale del Cinema dei Ragazzi che ha visto a Pisa, in numerose Rassegne, le produzioni provenienti da tutta Italia di bambini e ragazzi nel campo del cinema, del video e, negli ultimi anni dei prodotti multimediali.</w:t>
      </w:r>
    </w:p>
    <w:p>
      <w:pPr>
        <w:pStyle w:val="Normale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continuità con quella importante esperienza l’Associazione si propone di promuovere la cultura dei linguaggi audiovisivi operando con iniziative culturali, attività formative, attività di cinema con e per le scuole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Tra i Soci fondatori del CIAS (</w:t>
      </w:r>
      <w:r>
        <w:rPr>
          <w:rFonts w:cs="Georgia" w:ascii="Georgia" w:hAnsi="Georgia"/>
          <w:sz w:val="15"/>
          <w:szCs w:val="15"/>
        </w:rPr>
        <w:t>Coordinamento Italiano Audiovisivi a Scuola</w:t>
      </w:r>
      <w:r>
        <w:rPr>
          <w:rFonts w:cs="Georgia" w:ascii="Georgia" w:hAnsi="Georgia"/>
          <w:sz w:val="20"/>
          <w:szCs w:val="20"/>
        </w:rPr>
        <w:t xml:space="preserve">), l'Associazione, </w:t>
      </w:r>
      <w:r>
        <w:rPr>
          <w:rStyle w:val="StrongEmphasis"/>
          <w:rFonts w:cs="Georgia" w:ascii="Georgia" w:hAnsi="Georgia"/>
          <w:b w:val="false"/>
          <w:sz w:val="20"/>
          <w:szCs w:val="20"/>
        </w:rPr>
        <w:t>in collaborazione</w:t>
      </w:r>
      <w:r>
        <w:rPr>
          <w:rFonts w:cs="Georgia" w:ascii="Georgia" w:hAnsi="Georgia"/>
          <w:sz w:val="20"/>
          <w:szCs w:val="20"/>
        </w:rPr>
        <w:t xml:space="preserve"> con altri Enti e Associazioni, si pone come luogo di raccolta, valorizzazione e promozione delle esperienze che vengono dal mondo giovanile e della scuola nel campo degli audiovisivi e del multimediale; luogo di incontro per quanti vogliano discutere le varie posizioni pedagogiche e didattiche e strumento per collegare le realtà del territorio che si muovono sul piano dell'incontro dei linguagg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Ci permettiamo di disturbare il vostro prezioso lavoro per segnalare un </w:t>
      </w:r>
      <w:r>
        <w:rPr>
          <w:rFonts w:cs="Georgia" w:ascii="Georgia" w:hAnsi="Georgia"/>
          <w:b/>
          <w:sz w:val="20"/>
          <w:szCs w:val="20"/>
        </w:rPr>
        <w:t>convegno</w:t>
      </w:r>
      <w:r>
        <w:rPr>
          <w:rFonts w:cs="Georgia" w:ascii="Georgia" w:hAnsi="Georgia"/>
          <w:sz w:val="20"/>
          <w:szCs w:val="20"/>
        </w:rPr>
        <w:t xml:space="preserve"> che si terrà a Pisa, presso il Centro Maccarrone della Provincia, nei giorni </w:t>
      </w:r>
      <w:r>
        <w:rPr>
          <w:rFonts w:cs="Georgia" w:ascii="Georgia" w:hAnsi="Georgia"/>
          <w:b/>
          <w:sz w:val="20"/>
          <w:szCs w:val="20"/>
        </w:rPr>
        <w:t>4-6 dicembre 2008</w:t>
      </w:r>
      <w:r>
        <w:rPr>
          <w:rFonts w:cs="Georgia" w:ascii="Georgia" w:hAnsi="Georgia"/>
          <w:sz w:val="20"/>
          <w:szCs w:val="20"/>
        </w:rPr>
        <w:t xml:space="preserve"> con sessioni di lavoro pomeridiane e serali escluso </w:t>
      </w:r>
      <w:r>
        <w:rPr>
          <w:rFonts w:cs="Georgia" w:ascii="Georgia" w:hAnsi="Georgia"/>
          <w:b/>
          <w:sz w:val="20"/>
          <w:szCs w:val="20"/>
        </w:rPr>
        <w:t>sabato 6</w:t>
      </w:r>
      <w:r>
        <w:rPr>
          <w:rFonts w:cs="Georgia" w:ascii="Georgia" w:hAnsi="Georgia"/>
          <w:sz w:val="20"/>
          <w:szCs w:val="20"/>
        </w:rPr>
        <w:t xml:space="preserve"> in cui i lavori si svolgeranno dalle ore 9 alle ore 12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sz w:val="20"/>
          <w:szCs w:val="20"/>
        </w:rPr>
        <w:t>Instant image e pensiero cinematografico: fotogrammatica nella scuola</w:t>
      </w:r>
      <w:r>
        <w:rPr>
          <w:rFonts w:cs="Georgia" w:ascii="Georgia" w:hAnsi="Georgia"/>
          <w:sz w:val="20"/>
          <w:szCs w:val="20"/>
        </w:rPr>
        <w:t xml:space="preserve">” è il titolo assegnato al convegno. Importanti relatori tra i quali </w:t>
      </w:r>
      <w:r>
        <w:rPr>
          <w:rFonts w:cs="Georgia" w:ascii="Georgia" w:hAnsi="Georgia"/>
          <w:b/>
          <w:sz w:val="20"/>
          <w:szCs w:val="20"/>
        </w:rPr>
        <w:t>Federico Taddia</w:t>
      </w:r>
      <w:r>
        <w:rPr>
          <w:rFonts w:cs="Georgia" w:ascii="Georgia" w:hAnsi="Georgia"/>
          <w:sz w:val="20"/>
          <w:szCs w:val="20"/>
        </w:rPr>
        <w:t xml:space="preserve"> (autore e ideatore di programmi quali Screensaver per la RAI), il regista </w:t>
      </w:r>
      <w:r>
        <w:rPr>
          <w:rFonts w:cs="Georgia" w:ascii="Georgia" w:hAnsi="Georgia"/>
          <w:b/>
          <w:sz w:val="20"/>
          <w:szCs w:val="20"/>
        </w:rPr>
        <w:t>Paolo Benvenuti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Roan Johnson (</w:t>
      </w:r>
      <w:r>
        <w:rPr>
          <w:rFonts w:cs="Georgia" w:ascii="Georgia" w:hAnsi="Georgia"/>
          <w:sz w:val="20"/>
          <w:szCs w:val="20"/>
        </w:rPr>
        <w:t>regista e docente presso l’Università Americana di Roma) e altri ancora si avvicenderanno nei seminari previst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e sempre sarà previsto un ampio spazio per le proiezioni dei lavori provenienti dalla scuola o dai centri giovanil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i prossimi giorni sarete informati con maggiore precisione sul convegno per il quale è necessario inviare un cenno di partecipazione per ottimizzare il lavoro anche in considerazione che i posti disponibili sono limitati. La partecipazione è gratuita ma le spese sostenute (viaggio ecc.) possono essere indicate nella dichiarazione dei redditi per le detrazioni previste per i corsi di auto-aggiornamento. I giorni del convegno possono rientrare in quelli di aggiornamento previsti per gli insegnanti compatibilmente con le esigenze di servizio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 saremo grati se vorrete indicare le vostre coordinate telematiche, telefoniche e di domicilio per una tempestiva e maggiore puntualità nell’invio delle comunicazioni. I dati possono essere trasmessi in tutte le modalità: e-mail (cineragazzi@tin.it, fax (050929951 indicando Associazione Cinema Ragazzi), telefono (050929952), cellulare (Luca 3397854557), posta ordinaria (Ass. Cinema Ragazzi, via Betti, 56124 PISA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isa, 18 settembre 2008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ssessore alla Cultura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f. Nicola Landucci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president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igi Puc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E67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1:00Z</dcterms:created>
  <dc:creator>ass cinema</dc:creator>
  <dc:description/>
  <dc:language>en-US</dc:language>
  <cp:lastModifiedBy>CAMI</cp:lastModifiedBy>
  <dcterms:modified xsi:type="dcterms:W3CDTF">2008-09-19T16:11:00Z</dcterms:modified>
  <cp:revision>2</cp:revision>
  <dc:subject/>
  <dc:title>Ai dirigenti scolastici</dc:title>
</cp:coreProperties>
</file>